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lang w:val="hr-HR" w:eastAsia="hr-HR"/>
              </w:rPr>
            </w:pPr>
            <w:r>
              <w:rPr>
                <w:b/>
                <w:i w:val="false"/>
                <w:sz w:val="24"/>
                <w:lang w:val="hr-HR" w:eastAsia="hr-HR"/>
              </w:rPr>
              <w:object w:dxaOrig="790" w:dyaOrig="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pt;height:49.75pt" filled="f" o:ole="">
                  <v:imagedata r:id="rId3" o:title=""/>
                </v:shape>
                <o:OLEObject Type="Embed" ProgID="" ShapeID="ole_rId2" DrawAspect="Content" ObjectID="_1495558136" r:id="rId2"/>
              </w:objec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lang w:val="hr-HR" w:eastAsia="hr-HR"/>
              </w:rPr>
            </w:pPr>
            <w:r>
              <w:rPr>
                <w:b/>
                <w:i w:val="false"/>
                <w:sz w:val="24"/>
                <w:lang w:val="hr-HR" w:eastAsia="hr-HR"/>
              </w:rPr>
              <w:t>REPUBLIKA HRVATSKA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lang w:val="hr-HR" w:eastAsia="hr-HR"/>
              </w:rPr>
            </w:pPr>
            <w:r>
              <w:rPr>
                <w:b/>
                <w:i w:val="false"/>
                <w:sz w:val="24"/>
                <w:lang w:val="hr-HR" w:eastAsia="hr-HR"/>
              </w:rPr>
              <w:t>ISTARSKA ŽUPANIJA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lang w:val="hr-HR" w:eastAsia="hr-HR"/>
              </w:rPr>
            </w:pPr>
            <w:r>
              <w:rPr>
                <w:b/>
                <w:i w:val="false"/>
                <w:sz w:val="24"/>
                <w:lang w:val="hr-HR" w:eastAsia="hr-HR"/>
              </w:rPr>
              <w:t>GRAD POREČ - PARENZO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lang w:val="hr-HR" w:eastAsia="hr-HR"/>
              </w:rPr>
            </w:pPr>
            <w:r>
              <w:rPr>
                <w:b/>
                <w:i w:val="false"/>
                <w:sz w:val="24"/>
                <w:lang w:val="hr-HR" w:eastAsia="hr-HR"/>
              </w:rPr>
              <w:t>CITTA` DI POREČ - PARENZO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lang w:val="hr-HR" w:eastAsia="hr-HR"/>
              </w:rPr>
            </w:pPr>
            <w:r>
              <w:rPr>
                <w:b/>
                <w:i w:val="false"/>
                <w:sz w:val="24"/>
                <w:lang w:val="hr-HR" w:eastAsia="hr-HR"/>
              </w:rPr>
              <w:t>Upravni odjel za komunalni sustav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lang w:val="hr-HR" w:eastAsia="hr-HR"/>
              </w:rPr>
            </w:pPr>
            <w:r>
              <w:rPr>
                <w:b/>
                <w:i w:val="false"/>
                <w:sz w:val="24"/>
                <w:lang w:val="hr-HR" w:eastAsia="hr-HR"/>
              </w:rPr>
              <w:t>Odsjek za operativu komunalnog sustava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KLASA: 363-01/14-02/255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RBROJ: 2167/01-05/04-14-2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oreč - Parenzo, 16.10.2014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 POREČ - PAR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SKO VIJEĆ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ovdje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MET:   Vijećničko pitanje, Zennaro Maurizio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 xml:space="preserve">            </w:t>
      </w:r>
      <w:r>
        <w:rPr>
          <w:sz w:val="24"/>
          <w:szCs w:val="24"/>
          <w:lang w:val="hr-HR"/>
        </w:rPr>
        <w:t xml:space="preserve">-  veza na vašu KLASU: 011-01/14-01/109, UR.BR.: 2167/01-07-14-1 od 24. </w:t>
        <w:tab/>
        <w:tab/>
        <w:t xml:space="preserve">   srpnja 2014. godine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ab/>
        <w:t xml:space="preserve">             - </w:t>
      </w:r>
      <w:r>
        <w:rPr>
          <w:sz w:val="24"/>
          <w:szCs w:val="24"/>
          <w:lang w:val="hr-HR"/>
        </w:rPr>
        <w:t>odgovor, dostavlja s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>Na sjednici Gradskog vijeća Grada Poreča - Parenzo održanoj 24. srpnja 2014. godine, vijećnik Zennaro Maurizio moli da se odgovori na pitanje/komentar sugrađanke Blaženke Jurišević vezano za dio plaže ispod hotela Zagreb koja je u koncesij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</w:r>
      <w:r>
        <w:rPr>
          <w:sz w:val="24"/>
          <w:szCs w:val="24"/>
          <w:u w:val="single"/>
          <w:lang w:val="hr-HR"/>
        </w:rPr>
        <w:t>Daje se slijedeći odgovor:</w:t>
      </w:r>
    </w:p>
    <w:p>
      <w:pPr>
        <w:pStyle w:val="Normal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 temelju članka  26. stavka 1. Zakona o koncesijama ("Narodne novine", br. 143/12), članka 20. stavka 2. Zakona o pomorskom dobru i morskim lukama ("Narodne novine", br. 158/03, 141/06 i 38/09) i članka 43. Statuta Istarske županije ("Službene novine Istarske županije" br. 10/09), Županijska skupština Istarske županije na prijedlog Stručnog povjerenstva za koncesije na pomorskom dobru Istarske županije, u svrhu gospodarskog korištenja morskih plaža dala je u koncesiju područje pomorskog dobra - između ostalog i </w:t>
      </w:r>
      <w:r>
        <w:rPr>
          <w:sz w:val="24"/>
          <w:szCs w:val="24"/>
          <w:lang w:val="hr-HR"/>
        </w:rPr>
        <w:t>dio plaže ispod hotela Zagreb.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Za vrijeme trajanja koncesije korisnik koncesije dužan je gospodarski koristiti, održavati i štititi plaže pažnjom dobrog gospodara uz poštivanje svih zakonskih propisa. Isto tako korisniku koncesije dozvoljava se obavljanje djelatnosti i pružanje usluga kao što su iznajmljivanje sandolina, pedalina, sportskih brodica, skija, skutera, ležaljki, suncobrana, pružanje usluga škole ronjenja, vožnje bananom i tubovima, parasailing, zabavni park na moru, surfing, aquagan, pružanje usluga u ugostiteljstvu i trgovini (ugostiteljske terase, kiosci, štandovi, ambulantna prodaja i sl.), a sve je regulirano Ugovorom o koncesiji.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bzirom na konstantne pritužbe građana na nekvalitetno gospodarenje tim dijelom plaže, u što smo se i sami imali prilike uvjerili, Grad Poreč - Parenzo će, kao Grad koji na svom području ulaže znatan trud za uređenje svih svojih površina pa tako i plaža, urgirati prema koncesionaru te uputiti oštro upozorenje da u budućnosti održavanje predmetne plaže bude na nivou i standardu na koji su naši građani naviknu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štovanjem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i suradnik: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ca Beneš, dipl.ing.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čelnik: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 Poropat, mag.ing.aedif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Naslovu, ovdj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Pismohrana, ovdj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1:00Z</dcterms:created>
  <dc:creator>DAMIR HRVATIN</dc:creator>
  <dc:description/>
  <dc:language>en-US</dc:language>
  <cp:lastModifiedBy>Marino Poropat</cp:lastModifiedBy>
  <cp:lastPrinted>2014-10-17T08:23:00Z</cp:lastPrinted>
  <dcterms:modified xsi:type="dcterms:W3CDTF">2014-10-22T10:31:00Z</dcterms:modified>
  <cp:revision>2</cp:revision>
  <dc:subject/>
  <dc:title>REPUBLIKA HRVATSKA</dc:title>
</cp:coreProperties>
</file>